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E TECNICHE E COLLOQUIO, FINALIZZATA ALLA FORMAZIONE DI UNA GRADUATORIA PER FUTURE ASSUNZIONI A TEMPO DETERMINATO DI ADDETTI ALLA MANUTENZIONE VEICOLI - OPERATORE QUALIFICATO PAR.140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 per curriculum, prove tecniche e colloquio, finalizzate alla formazione di una graduatoria per future assunzioni a tempo determinato di addetti alla manutenzione veicoli – operatore qualificato par. 140 – CCNL Autoferrotranvieri Internavigatori (TPL Mobilità)”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6:00Z</dcterms:created>
  <dc:creator>bm710373</dc:creator>
  <dc:description/>
  <cp:keywords/>
  <dc:language>en-US</dc:language>
  <cp:lastModifiedBy>bm710094</cp:lastModifiedBy>
  <cp:lastPrinted>2016-01-11T08:50:00Z</cp:lastPrinted>
  <dcterms:modified xsi:type="dcterms:W3CDTF">2018-01-19T08:51:00Z</dcterms:modified>
  <cp:revision>8</cp:revision>
  <dc:subject/>
  <dc:title/>
</cp:coreProperties>
</file>